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464.95pt,6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476.95pt,72pt" stroked="t" o:allowincell="f" style="position:absolute">
                <v:stroke color="#ff5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65pt" to="449.95pt,7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9441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83pt" to="485.95pt,78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017270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01pt" to="512.95pt,80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476.95pt,7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494.95pt,8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1943100" cy="11874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67437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8"/>
                              </w:rPr>
                              <w:t>Associazione “Amici di Montalto”</w:t>
                              <w:tab/>
                              <w:tab/>
                              <w:tab/>
                              <w:tab/>
                              <w:tab/>
                              <w:tab/>
                              <w:t>P.Iva - cod.fiscale: 920390308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8"/>
                              </w:rPr>
                              <w:t>Via Marconi n°1 89133 Reggio Calabria</w:t>
                              <w:tab/>
                              <w:tab/>
                              <w:tab/>
                              <w:tab/>
                              <w:tab/>
                              <w:t>Tel.0965/592007-622668-590824 Fax.6203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8"/>
                              </w:rPr>
                              <w:t>E mail: adm@amicidimontalto.it</w:t>
                              <w:tab/>
                              <w:tab/>
                              <w:tab/>
                              <w:tab/>
                              <w:tab/>
                              <w:tab/>
                              <w:t>Sito internet: www.amicidimontalt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74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8"/>
                        </w:rPr>
                        <w:t>Associazione “Amici di Montalto”</w:t>
                        <w:tab/>
                        <w:tab/>
                        <w:tab/>
                        <w:tab/>
                        <w:tab/>
                        <w:tab/>
                        <w:t>P.Iva - cod.fiscale: 920390308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8"/>
                        </w:rPr>
                        <w:t>Via Marconi n°1 89133 Reggio Calabria</w:t>
                        <w:tab/>
                        <w:tab/>
                        <w:tab/>
                        <w:tab/>
                        <w:tab/>
                        <w:t>Tel.0965/592007-622668-590824 Fax.62032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8"/>
                        </w:rPr>
                        <w:t>E mail: adm@amicidimontalto.it</w:t>
                        <w:tab/>
                        <w:tab/>
                        <w:tab/>
                        <w:tab/>
                        <w:tab/>
                        <w:tab/>
                        <w:t>Sito internet: www.amicidimontal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 Ufficio Comando Stazione Carabinieri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>di Cannavò - Reggio Calabr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sottoscritto Musolino Giovanni, presidente dell’associazione “Amici di Montalto” di Reggio Calabria, con la presente viene a segnalare che, come constatato il 28/10/2006, sulla strada Cannavò - Nasiti –Terreti a circa 1,5 Km. dall’ inizio della stessa, si trova sul ciglio della strada e purtroppo nella scarpata adiacente, una gran quantità di </w:t>
      </w:r>
      <w:r>
        <w:rPr>
          <w:b/>
        </w:rPr>
        <w:t>aeternit</w:t>
      </w:r>
      <w:r>
        <w:rPr/>
        <w:t xml:space="preserve"> che, a causa degli agenti atmosferici si sta sgretolando, creando inquinamento e pericolo di danno ambientale per via della possibilità che lo stesso si infiltri nella falda acquifera o che venga sparso nell’atmosfera dal vento.</w:t>
      </w:r>
    </w:p>
    <w:p>
      <w:pPr>
        <w:pStyle w:val="Normal"/>
        <w:spacing w:lineRule="auto" w:line="360"/>
        <w:jc w:val="both"/>
        <w:rPr/>
      </w:pPr>
      <w:r>
        <w:rPr/>
        <w:tab/>
        <w:t>Dichiara di aver già denunciato il fatto telefonicamente al comune di Reggio Calabria, verso la fine di marzo 2006 e poi, circa un mese dopo, senza ricevere seguito né, tanto meno, aver visto risolto il problema. Di aver, altresì, il 05/06/2006 consegnato la segnalazione al comune di Reggio Calabria</w:t>
      </w:r>
      <w:r>
        <w:rPr>
          <w:b/>
          <w:sz w:val="28"/>
          <w:szCs w:val="28"/>
        </w:rPr>
        <w:t xml:space="preserve"> </w:t>
      </w:r>
      <w:r>
        <w:rPr/>
        <w:t>Ufficio servizi dell’ambiente e politica dei rifiuti Via Filippini Reggio Calabria, chiedendo un intervento che potesse risolvere il problema che è solo uno dei tanti che affliggono il nostro territor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 l’ occasione chiede a chi si debba rivolgere un cittadino che voglia segnalare un problema ambientale e, se è mai possibile, che nessuno preposto alla salvaguardia ambientale o nessuna pattuglia delle forze dell’ordine abbia prima notato il problem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tando in attesa di un Vs. cortese e sollecito riscontro e, a disposizione per ogni eventuale chiarimento, invia cordiali salut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ggio Calabria 30/10/06</w:t>
        <w:tab/>
        <w:tab/>
        <w:tab/>
        <w:tab/>
        <w:tab/>
      </w:r>
      <w:r>
        <w:rPr>
          <w:b/>
        </w:rPr>
        <w:t>Musolino Giovann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Tecnico Superiore per il monitoraggi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e la gestione del territorio e dell’ambient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 scattate il 19/03/2006 e il 28/10/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gnalazione al comune di Reggio Calabria del 05/06/06.</w:t>
      </w:r>
    </w:p>
    <w:p>
      <w:pPr>
        <w:pStyle w:val="Normal"/>
        <w:spacing w:lineRule="auto" w:line="360"/>
        <w:ind w:left="1120" w:hanging="0"/>
        <w:jc w:val="both"/>
        <w:rPr/>
      </w:pPr>
      <w:r>
        <w:rPr/>
      </w:r>
    </w:p>
    <w:p>
      <w:pPr>
        <w:pStyle w:val="Normal"/>
        <w:spacing w:lineRule="auto" w:line="360"/>
        <w:ind w:left="1120" w:hanging="0"/>
        <w:jc w:val="both"/>
        <w:rPr/>
      </w:pPr>
      <w:r>
        <w:rPr/>
      </w:r>
    </w:p>
    <w:p>
      <w:pPr>
        <w:pStyle w:val="Normal"/>
        <w:spacing w:lineRule="auto" w:line="360"/>
        <w:ind w:left="1120" w:hanging="0"/>
        <w:jc w:val="both"/>
        <w:rPr/>
      </w:pPr>
      <w:r>
        <w:rPr/>
      </w:r>
    </w:p>
    <w:p>
      <w:pPr>
        <w:pStyle w:val="Normal"/>
        <w:spacing w:lineRule="auto" w:line="360"/>
        <w:ind w:left="1120" w:hanging="0"/>
        <w:jc w:val="both"/>
        <w:rPr/>
      </w:pPr>
      <w:r>
        <w:rPr/>
      </w:r>
    </w:p>
    <w:p>
      <w:pPr>
        <w:pStyle w:val="Normal"/>
        <w:spacing w:lineRule="auto" w:line="360"/>
        <w:ind w:left="1120" w:hanging="0"/>
        <w:jc w:val="both"/>
        <w:rPr/>
      </w:pPr>
      <w:r>
        <w:rPr/>
      </w:r>
    </w:p>
    <w:p>
      <w:pPr>
        <w:pStyle w:val="Normal"/>
        <w:spacing w:lineRule="auto" w:line="360"/>
        <w:ind w:left="1120" w:hanging="0"/>
        <w:jc w:val="both"/>
        <w:rPr/>
      </w:pPr>
      <w:r>
        <w:rPr/>
      </w:r>
    </w:p>
    <w:p>
      <w:pPr>
        <w:pStyle w:val="Normal"/>
        <w:spacing w:lineRule="auto" w:line="360"/>
        <w:ind w:left="11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N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5450" cy="2214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65450" cy="2190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to del 19 marzo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5450" cy="22237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65450" cy="2223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5450" cy="2223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65450" cy="22237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to del 28 ottobr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20" w:hanging="0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54:00Z</dcterms:created>
  <dc:creator>user</dc:creator>
  <dc:description/>
  <cp:keywords/>
  <dc:language>en-US</dc:language>
  <cp:lastModifiedBy>.</cp:lastModifiedBy>
  <cp:lastPrinted>2006-05-30T14:20:00Z</cp:lastPrinted>
  <dcterms:modified xsi:type="dcterms:W3CDTF">2007-09-20T18:04:00Z</dcterms:modified>
  <cp:revision>10</cp:revision>
  <dc:subject/>
  <dc:title/>
</cp:coreProperties>
</file>